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b/>
          <w:i/>
          <w:sz w:val="24"/>
          <w:szCs w:val="24"/>
        </w:rPr>
        <w:t>Załącznik nr 2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, dnia.................2008r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pełnianiu warunków udziału w postępowaniu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g art. 22 ust. 1 Ustawy z dnia 29 stycznia 2004r. Prawo zamówień publicznych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związku z prowadzonym postępowaniem o udzielenie zamówienia publicznego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n.:  </w:t>
      </w:r>
      <w:r>
        <w:rPr>
          <w:b/>
          <w:i/>
          <w:iCs/>
          <w:sz w:val="28"/>
          <w:szCs w:val="28"/>
        </w:rPr>
        <w:t>„Budowa ogólnodostępnego parkingu dla pojazdów osobowych oraz budowę toalety miejskiej wraz z niezbędną infrastrukturą techniczną”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siadamy  uprawnienia do wykonywania  robót będących przedmiotem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dysponujemy potencjałem technicznym, i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ie podlegamy wykluczeniu z postępowania o udzielenie zamówienia 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(podpis) 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11:00Z</dcterms:created>
  <dc:creator>Michał Bąk</dc:creator>
  <dc:description/>
  <cp:keywords/>
  <dc:language>en-US</dc:language>
  <cp:lastModifiedBy>Michał Bąk</cp:lastModifiedBy>
  <dcterms:modified xsi:type="dcterms:W3CDTF">2008-07-18T08:12:00Z</dcterms:modified>
  <cp:revision>1</cp:revision>
  <dc:subject/>
  <dc:title/>
</cp:coreProperties>
</file>